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60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0594-7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 февра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Приданникова Василия Иван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8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Приданников В.И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605081072</w:t>
      </w:r>
      <w:r>
        <w:rPr>
          <w:sz w:val="28"/>
          <w:szCs w:val="28"/>
          <w:lang w:val="en-US"/>
        </w:rPr>
        <w:t xml:space="preserve"> от 05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данников В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Приданников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5.06.2024. Постановление вступило в законную силу 18.06.2024. Оплатить штраф Приданников В.И. должен был не позднее 19.08.2024. Отсрочка или рассрочка по уплате штрафа не предоставлялась. Штраф уплачен 08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риданникова В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09108 от 30.01.2025 по делу об административном правонарушении, в котором указаны обстоятельства совершения Приданниковым В.И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05081072</w:t>
      </w:r>
      <w:r>
        <w:rPr>
          <w:sz w:val="28"/>
          <w:szCs w:val="28"/>
          <w:lang w:val="en-US"/>
        </w:rPr>
        <w:t xml:space="preserve"> от 05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Приданников В.И. предупрежден о необходимости оплатить штраф, постановление направлено Приданникову В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Приданников В.И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05081072</w:t>
      </w:r>
      <w:r>
        <w:rPr>
          <w:sz w:val="28"/>
          <w:szCs w:val="28"/>
          <w:lang w:val="en-US"/>
        </w:rPr>
        <w:t xml:space="preserve"> от 05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08.11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Приданникова В.И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05081072</w:t>
      </w:r>
      <w:r>
        <w:rPr>
          <w:sz w:val="28"/>
          <w:szCs w:val="28"/>
          <w:lang w:val="en-US"/>
        </w:rPr>
        <w:t xml:space="preserve"> от 05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Приданниковым В.И. 08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30.01.2025, штраф, назначенный постановлением </w:t>
      </w:r>
      <w:r>
        <w:rPr>
          <w:sz w:val="28"/>
          <w:szCs w:val="28"/>
          <w:lang w:val="en-US"/>
        </w:rPr>
        <w:t>18810586240605081072 от 05.06.2024</w:t>
      </w:r>
      <w:r>
        <w:rPr>
          <w:sz w:val="28"/>
          <w:szCs w:val="28"/>
        </w:rPr>
        <w:t xml:space="preserve"> был оплачен Приданниковым В.И. 08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Приданниковым В.И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Приданникова Василия Иван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Приданникова Василия Иван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